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 поселения Карымкар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</w:rPr>
        <w:t>от 17.04.2017 года № 66-п "Об утверждении Положения о муниципальном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ене территориальной подсистемы единой государственной системы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ения и ликвидации чрезвычайных ситуаций сельского поселения Карымкары"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В целях приведения нормативного правового акта администрации сельского поселения Карымкары в соответствие с</w:t>
      </w:r>
      <w:r>
        <w:rPr>
          <w:color w:val="000000"/>
          <w:shd w:fill="FFFFFF" w:val="clear"/>
        </w:rPr>
        <w:t xml:space="preserve"> Постановление Правительства Российской Федерации от 18.07.2018 № 840 "О внесении изменений в Положение о единой государственной системе предупреждения и ликвидации чрезвычайных ситуаций"  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сельского поселения Карымкары от 17.04.2017 года № 66-п "</w:t>
      </w:r>
      <w:r>
        <w:rPr>
          <w:rFonts w:cs="Times New Roman" w:ascii="Times New Roman" w:hAnsi="Times New Roman"/>
          <w:sz w:val="24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" следующие изменения:</w:t>
      </w:r>
    </w:p>
    <w:p>
      <w:pPr>
        <w:pStyle w:val="Style2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ункт 19.3 приложения № 1 к постановлению дополнить абзацем следующего содержания:</w:t>
      </w:r>
    </w:p>
    <w:p>
      <w:pPr>
        <w:pStyle w:val="Formattext1"/>
        <w:ind w:left="720" w:hanging="0"/>
        <w:rPr/>
      </w:pPr>
      <w:r>
        <w:rPr/>
        <w:t>"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".</w:t>
      </w:r>
    </w:p>
    <w:p>
      <w:pPr>
        <w:pStyle w:val="Style19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остановление обнародовать на официальном сайте сельского поселения Карымкары в сети "Интернет"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bCs/>
        </w:rPr>
        <w:t>Постановление вступает в силу после официального обнародова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. Контроль за выполнением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Глава сельского поселения Карымкары                                               Ф.Н. Семён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гласовано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568"/>
        <w:jc w:val="both"/>
        <w:rPr/>
      </w:pPr>
      <w:r>
        <w:rPr/>
        <w:t>сельского поселения Карымкары</w:t>
        <w:tab/>
        <w:t xml:space="preserve">     Л.А. Баклыкова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ind w:firstLine="568"/>
        <w:jc w:val="both"/>
        <w:rPr/>
      </w:pPr>
      <w:r>
        <w:rPr/>
        <w:t>Специалист по общим и юридическим вопросам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  <w:t>администрации сельского поселения Карымкары</w:t>
        <w:tab/>
        <w:t>А.В.Усольцева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  <w:t>Специалист по землеустройству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  <w:t>администрации сельского поселения Карымкары</w:t>
        <w:tab/>
        <w:t>Л.Н.Ждан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Усольцева А.В.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8:00Z</dcterms:created>
  <dc:creator>Пользователь</dc:creator>
  <dc:description/>
  <dc:language>en-US</dc:language>
  <cp:lastModifiedBy>Приемная</cp:lastModifiedBy>
  <cp:lastPrinted>2018-12-28T16:06:00Z</cp:lastPrinted>
  <dcterms:modified xsi:type="dcterms:W3CDTF">2018-12-28T11:08:00Z</dcterms:modified>
  <cp:revision>2</cp:revision>
  <dc:subject/>
  <dc:title>На бланке</dc:title>
</cp:coreProperties>
</file>